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4">
                <wp:simplePos x="0" y="0"/>
                <wp:positionH relativeFrom="margin">
                  <wp:posOffset>594360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0" y="0"/>
                            <a:ext cx="3098880" cy="10058400"/>
                          </a:xfrm>
                        </wpg:grpSpPr>
                        <wps:wsp>
                          <wps:cNvSpPr/>
                          <wps:spPr>
                            <a:xfrm flipH="1">
                              <a:off x="0" y="0"/>
                              <a:ext cx="2970360" cy="10058400"/>
                            </a:xfrm>
                            <a:prstGeom prst="rect">
                              <a:avLst/>
                            </a:prstGeom>
                            <a:solidFill>
                              <a:srgbClr val="9bbb59"/>
                            </a:solidFill>
                            <a:ln w="0">
                              <a:noFill/>
                            </a:ln>
                          </wps:spPr>
                          <wps:style>
                            <a:lnRef idx="0"/>
                            <a:fillRef idx="0"/>
                            <a:effectRef idx="0"/>
                            <a:fontRef idx="minor"/>
                          </wps:style>
                          <wps:bodyPr/>
                        </wps:wsp>
                        <wps:wsp>
                          <wps:cNvSpPr/>
                          <wps:spPr>
                            <a:xfrm flipH="1">
                              <a:off x="297036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13160"/>
                          </a:xfrm>
                          <a:prstGeom prst="rect">
                            <a:avLst/>
                          </a:prstGeom>
                          <a:noFill/>
                          <a:ln w="0">
                            <a:noFill/>
                          </a:ln>
                        </wps:spPr>
                        <wps:bodyPr/>
                      </wps:wsp>
                      <wps:wsp>
                        <wps:cNvSpPr txBox="1"/>
                        <wps:spPr>
                          <a:xfrm>
                            <a:off x="12600" y="6768000"/>
                            <a:ext cx="3094920" cy="2833200"/>
                          </a:xfrm>
                          <a:prstGeom prst="rect">
                            <a:avLst/>
                          </a:prstGeom>
                          <a:noFill/>
                          <a:ln w="0">
                            <a:noFill/>
                          </a:ln>
                        </wps:spPr>
                        <wps:bodyPr/>
                      </wps:wsp>
                    </wpg:wgp>
                  </a:graphicData>
                </a:graphic>
              </wp:anchor>
            </w:drawing>
          </mc:Choice>
          <mc:Fallback>
            <w:pict>
              <v:group id="shape_0" style="position:absolute;margin-left:468pt;margin-top:0pt;width:244.7pt;height:792pt" coordorigin="9360,0" coordsize="4894,15840">
                <v:group id="shape_0" style="position:absolute;left:9360;top:0;width:4880;height:15840">
                  <v:rect id="shape_0" fillcolor="#9bbb59" stroked="f" o:allowincell="f" style="position:absolute;left:9360;top:0;width:4677;height:15839;flip:x;mso-wrap-style:none;v-text-anchor:middle;mso-position-horizontal-relative:margin;mso-position-vertical:top;mso-position-vertical-relative:page">
                    <v:fill o:detectmouseclick="t" type="solid" color2="#6444a6"/>
                    <v:stroke color="#3465a4" joinstyle="round" endcap="flat"/>
                    <w10:wrap type="none"/>
                  </v:rect>
                  <v:rect id="shape_0" stroked="f" o:allowincell="f" style="position:absolute;left:14038;top:8;width:201;height:15824;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360;top:0;width:4880;height:3957;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0;top:10658;width:4873;height:446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page">
                  <wp:posOffset>37465</wp:posOffset>
                </wp:positionH>
                <wp:positionV relativeFrom="page">
                  <wp:posOffset>2437130</wp:posOffset>
                </wp:positionV>
                <wp:extent cx="7035165" cy="1941830"/>
                <wp:effectExtent l="0" t="0" r="0" b="0"/>
                <wp:wrapNone/>
                <wp:docPr id="2" name="Frame1"/>
                <a:graphic xmlns:a="http://schemas.openxmlformats.org/drawingml/2006/main">
                  <a:graphicData uri="http://schemas.microsoft.com/office/word/2010/wordprocessingShape">
                    <wps:wsp>
                      <wps:cNvSpPr txBox="1"/>
                      <wps:spPr>
                        <a:xfrm>
                          <a:off x="0" y="0"/>
                          <a:ext cx="7035165" cy="1941830"/>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عاش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245" tIns="45085" rIns="182245" bIns="45085">
                        <a:spAutoFit/>
                      </wps:bodyPr>
                    </wps:wsp>
                  </a:graphicData>
                </a:graphic>
              </wp:anchor>
            </w:drawing>
          </mc:Choice>
          <mc:Fallback>
            <w:pict>
              <v:rect fillcolor="#F79646" strokecolor="#F79646" strokeweight="3pt" style="position:absolute;rotation:-0;width:553.95pt;height:152.9pt;mso-wrap-distance-left:9.05pt;mso-wrap-distance-right:9.05pt;mso-wrap-distance-top:0pt;mso-wrap-distance-bottom:0pt;margin-top:191.9pt;mso-position-vertical-relative:page;margin-left:2.95pt;mso-position-horizontal-relative:page">
                <v:textbox inset="0.199305555555556in,0.0493055555555556in,0.199305555555556in,0.0493055555555556in">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عاش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Style15"/>
        <w:jc w:val="right"/>
        <w:rPr>
          <w:rFonts w:ascii="Cambria" w:hAnsi="Cambria" w:cs="Times New Roman"/>
          <w:color w:val="FFFFFF"/>
          <w:sz w:val="72"/>
          <w:szCs w:val="72"/>
        </w:rPr>
      </w:pPr>
      <w:r>
        <w:rPr>
          <w:rFonts w:cs="Times New Roman" w:ascii="Cambria" w:hAnsi="Cambria"/>
          <w:color w:val="FFFFFF"/>
          <w:sz w:val="72"/>
          <w:szCs w:val="72"/>
          <w:rtl w:val="true"/>
          <w:lang w:val="ar-SA"/>
        </w:rPr>
        <w:t>[</w:t>
      </w:r>
      <w:r>
        <w:rPr>
          <w:rFonts w:ascii="Cambria" w:hAnsi="Cambria" w:cs="Times New Roman"/>
          <w:color w:val="FFFFFF"/>
          <w:sz w:val="72"/>
          <w:sz w:val="72"/>
          <w:szCs w:val="72"/>
          <w:rtl w:val="true"/>
          <w:lang w:val="ar-SA"/>
        </w:rPr>
        <w:t>اكتب</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عنوان</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المستند</w:t>
      </w:r>
      <w:r>
        <w:rPr>
          <w:rFonts w:cs="Times New Roman" w:ascii="Cambria" w:hAnsi="Cambria"/>
          <w:color w:val="FFFFFF"/>
          <w:sz w:val="72"/>
          <w:szCs w:val="72"/>
          <w:rtl w:val="true"/>
          <w:lang w:val="ar-SA"/>
        </w:rPr>
        <w:t>]</w:t>
      </w:r>
    </w:p>
    <w:p>
      <w:pPr>
        <w:pStyle w:val="Normal"/>
        <w:bidi w:val="1"/>
        <w:ind w:left="-138" w:right="-142"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86995</wp:posOffset>
                </wp:positionH>
                <wp:positionV relativeFrom="page">
                  <wp:posOffset>4976495</wp:posOffset>
                </wp:positionV>
                <wp:extent cx="4973320" cy="1397635"/>
                <wp:effectExtent l="0" t="0" r="0" b="0"/>
                <wp:wrapNone/>
                <wp:docPr id="3" name="Frame2"/>
                <a:graphic xmlns:a="http://schemas.openxmlformats.org/drawingml/2006/main">
                  <a:graphicData uri="http://schemas.microsoft.com/office/word/2010/wordprocessingShape">
                    <wps:wsp>
                      <wps:cNvSpPr txBox="1"/>
                      <wps:spPr>
                        <a:xfrm>
                          <a:off x="0" y="0"/>
                          <a:ext cx="4973320" cy="1397635"/>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ثاني</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هود</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50</w:t>
                            </w:r>
                            <w:r>
                              <w:rPr>
                                <w:rFonts w:cs="Traditional Arabic" w:ascii="Traditional Arabic" w:hAnsi="Traditional Arabic"/>
                                <w:b/>
                                <w:bCs/>
                                <w:color w:val="FFFFFF"/>
                                <w:sz w:val="56"/>
                                <w:szCs w:val="56"/>
                                <w:rtl w:val="true"/>
                                <w:lang w:bidi="ar-QA"/>
                              </w:rPr>
                              <w:t xml:space="preserve">- </w:t>
                            </w:r>
                            <w:r>
                              <w:rPr>
                                <w:rFonts w:cs="Traditional Arabic" w:ascii="Traditional Arabic" w:hAnsi="Traditional Arabic"/>
                                <w:b/>
                                <w:bCs/>
                                <w:color w:val="FFFFFF"/>
                                <w:sz w:val="56"/>
                                <w:szCs w:val="56"/>
                                <w:lang w:bidi="ar-QA"/>
                              </w:rPr>
                              <w:t>60</w:t>
                            </w:r>
                          </w:p>
                        </w:txbxContent>
                      </wps:txbx>
                      <wps:bodyPr anchor="t" lIns="182245" tIns="45085" rIns="182245" bIns="45085">
                        <a:noAutofit/>
                      </wps:bodyPr>
                    </wps:wsp>
                  </a:graphicData>
                </a:graphic>
              </wp:anchor>
            </w:drawing>
          </mc:Choice>
          <mc:Fallback>
            <w:pict>
              <v:rect fillcolor="#F79646" strokecolor="#F79646" strokeweight="3pt" style="position:absolute;rotation:-0;width:391.6pt;height:110.05pt;mso-wrap-distance-left:9.05pt;mso-wrap-distance-right:9.05pt;mso-wrap-distance-top:0pt;mso-wrap-distance-bottom:0pt;margin-top:391.85pt;mso-position-vertical-relative:page;margin-left:-6.85pt;mso-position-horizontal-relative:page">
                <v:textbox inset="0.199305555555556in,0.0493055555555556in,0.199305555555556in,0.0493055555555556in">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ثاني</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هود</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50</w:t>
                      </w:r>
                      <w:r>
                        <w:rPr>
                          <w:rFonts w:cs="Traditional Arabic" w:ascii="Traditional Arabic" w:hAnsi="Traditional Arabic"/>
                          <w:b/>
                          <w:bCs/>
                          <w:color w:val="FFFFFF"/>
                          <w:sz w:val="56"/>
                          <w:szCs w:val="56"/>
                          <w:rtl w:val="true"/>
                          <w:lang w:bidi="ar-QA"/>
                        </w:rPr>
                        <w:t xml:space="preserve">- </w:t>
                      </w:r>
                      <w:r>
                        <w:rPr>
                          <w:rFonts w:cs="Traditional Arabic" w:ascii="Traditional Arabic" w:hAnsi="Traditional Arabic"/>
                          <w:b/>
                          <w:bCs/>
                          <w:color w:val="FFFFFF"/>
                          <w:sz w:val="56"/>
                          <w:szCs w:val="56"/>
                          <w:lang w:bidi="ar-QA"/>
                        </w:rPr>
                        <w:t>60</w:t>
                      </w:r>
                    </w:p>
                  </w:txbxContent>
                </v:textbox>
                <w10:wrap type="none"/>
              </v:rect>
            </w:pict>
          </mc:Fallback>
        </mc:AlternateContent>
      </w:r>
    </w:p>
    <w:p>
      <w:pPr>
        <w:pStyle w:val="Normal"/>
        <w:tabs>
          <w:tab w:val="clear" w:pos="720"/>
          <w:tab w:val="left" w:pos="3568" w:leader="none"/>
        </w:tabs>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ab/>
      </w:r>
      <w:r>
        <w:br w:type="page"/>
      </w:r>
    </w:p>
    <w:p>
      <w:pPr>
        <w:pStyle w:val="Normal"/>
        <w:numPr>
          <w:ilvl w:val="0"/>
          <w:numId w:val="0"/>
        </w:numPr>
        <w:bidi w:val="1"/>
        <w:ind w:left="-908" w:right="-709" w:firstLine="509"/>
        <w:jc w:val="center"/>
        <w:rPr>
          <w:rFonts w:ascii="Traditional Arabic" w:hAnsi="Traditional Arabic" w:cs="Traditional Arabic"/>
          <w:sz w:val="32"/>
          <w:szCs w:val="32"/>
        </w:rPr>
      </w:pP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hyperlink r:id="rId5">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553720</wp:posOffset>
                  </wp:positionV>
                  <wp:extent cx="5667375" cy="6367780"/>
                  <wp:effectExtent l="5715" t="5080" r="5080" b="5715"/>
                  <wp:wrapNone/>
                  <wp:docPr id="4"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7.35pt;margin-top:43.6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rPr>
        <w:fldChar w:fldCharType="end"/>
      </w:r>
      <w:r>
        <w:rPr>
          <w:rtl w:val="true"/>
          <w:sz w:val="32"/>
          <w:szCs w:val="32"/>
          <w:rFonts w:cs="Traditional Arabic" w:ascii="Traditional Arabic" w:hAnsi="Traditional Arabic"/>
        </w:rPr>
        <w:fldChar w:fldCharType="end"/>
      </w:r>
      <w:r>
        <w:br w:type="page"/>
      </w:r>
    </w:p>
    <w:p>
      <w:pPr>
        <w:pStyle w:val="Normal"/>
        <w:bidi w:val="1"/>
        <w:ind w:left="-908" w:right="-709" w:firstLine="509"/>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w:t>
      </w:r>
    </w:p>
    <w:p>
      <w:pPr>
        <w:pStyle w:val="Normal"/>
        <w:bidi w:val="1"/>
        <w:ind w:left="-908" w:right="-709" w:firstLine="509"/>
        <w:jc w:val="both"/>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مد الله حمدًا كثيرًا طيبًا مباركًا ونسأله بمنّه وكرمه أن يجعل القرآن الكريم ربيع قلوبنا ونور صدورنا وجلاء أحزاننا وهمو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drawing>
          <wp:anchor behindDoc="0" distT="0" distB="0" distL="114935" distR="114935" simplePos="0" locked="0" layoutInCell="0" allowOverlap="1" relativeHeight="58">
            <wp:simplePos x="0" y="0"/>
            <wp:positionH relativeFrom="column">
              <wp:posOffset>3448685</wp:posOffset>
            </wp:positionH>
            <wp:positionV relativeFrom="paragraph">
              <wp:posOffset>1437640</wp:posOffset>
            </wp:positionV>
            <wp:extent cx="1446530" cy="2579370"/>
            <wp:effectExtent l="0" t="0" r="0" b="0"/>
            <wp:wrapTight wrapText="bothSides">
              <wp:wrapPolygon edited="0">
                <wp:start x="-270" y="0"/>
                <wp:lineTo x="-270" y="21374"/>
                <wp:lineTo x="21600" y="21374"/>
                <wp:lineTo x="21600" y="0"/>
                <wp:lineTo x="-270" y="0"/>
              </wp:wrapPolygon>
            </wp:wrapTight>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3" t="-1" r="-3" b="-1"/>
                    <a:stretch>
                      <a:fillRect/>
                    </a:stretch>
                  </pic:blipFill>
                  <pic:spPr bwMode="auto">
                    <a:xfrm>
                      <a:off x="0" y="0"/>
                      <a:ext cx="1446530" cy="25793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16170</wp:posOffset>
            </wp:positionH>
            <wp:positionV relativeFrom="paragraph">
              <wp:posOffset>1435735</wp:posOffset>
            </wp:positionV>
            <wp:extent cx="1445260" cy="2579370"/>
            <wp:effectExtent l="0" t="0" r="0" b="0"/>
            <wp:wrapTight wrapText="bothSides">
              <wp:wrapPolygon edited="0">
                <wp:start x="-270" y="0"/>
                <wp:lineTo x="-270" y="21374"/>
                <wp:lineTo x="21615" y="21374"/>
                <wp:lineTo x="21615" y="0"/>
                <wp:lineTo x="-270" y="0"/>
              </wp:wrapPolygon>
            </wp:wrapTight>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3" t="-1" r="-3" b="-1"/>
                    <a:stretch>
                      <a:fillRect/>
                    </a:stretch>
                  </pic:blipFill>
                  <pic:spPr bwMode="auto">
                    <a:xfrm>
                      <a:off x="0" y="0"/>
                      <a:ext cx="1445260" cy="2579370"/>
                    </a:xfrm>
                    <a:prstGeom prst="rect">
                      <a:avLst/>
                    </a:prstGeom>
                  </pic:spPr>
                </pic:pic>
              </a:graphicData>
            </a:graphic>
          </wp:anchor>
        </w:drawing>
      </w:r>
      <w:r>
        <w:rPr>
          <w:rFonts w:ascii="Traditional Arabic" w:hAnsi="Traditional Arabic" w:cs="Traditional Arabic"/>
          <w:sz w:val="32"/>
          <w:sz w:val="32"/>
          <w:szCs w:val="32"/>
          <w:rtl w:val="true"/>
        </w:rPr>
        <w:t>هذا هو لقاءنا العاشر من لقاءات دروس التفسير في هذا الشهر المبارك، نسأل الله عز وجل أن يزيدنا هذا العلم 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يزيدنا 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يزيدنا قُربًا من ربنّا ويزيد حسناتنا، ونجدها لمّا نلقاه متواترة قد جزانا الله سبحانه وتعالى على هذه الساعة أجور عظيمة  وشكرنا على عنايتنا بدراسة معاني كلامه وهو الذي وفقنا 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هو الممتن بهذه النعمة علينا بأن جعل القرآن نا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نبيه الكريم خاتم الأنبياء، تفضَّل به على هذه الأمة وجعلها الآية الباقية إلى قيام الساعة</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دارس بأمر الله اليوم آيات من سورة هود، وفيها نسمع عن قصة هو</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عليه السلام مع قومه، فهو النبي الكريم الذي أُرسل إلى قومه كما أخبر سبحانه وتعالى، وهود عليه السلام نبي قوم عاد</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لَىٰ عَادٍ أَخَاهُمْ هُودً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هود</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عطف على مبدأ الكلام عن الرسل فلقد 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قَدْ أَرْسَلْنَا نُوحًا إِلَىٰ قَوْمِ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هود</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عطف عليه هن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لَىٰ عَادٍ</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يعني وإلى قوم عاد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لَىٰ عَادٍ أَخَاهُمْ هُودًا</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w:t>
      </w:r>
      <w:r>
        <w:rPr>
          <w:rFonts w:ascii="Traditional Arabic" w:hAnsi="Traditional Arabic" w:cs="Traditional Arabic"/>
          <w:sz w:val="32"/>
          <w:sz w:val="32"/>
          <w:szCs w:val="32"/>
          <w:rtl w:val="true"/>
        </w:rPr>
        <w:t xml:space="preserve"> فأرسل الله عز وجل إلى عاد أخاهم هودا، وذُكِر أنه أخ لهم لأنه كان من نسبهم، فإن الناس يُنسَبُون إلى أقوامهم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 العرب ؛ يعني يا عربي</w:t>
      </w:r>
      <w:r>
        <w:rPr>
          <w:rFonts w:cs="Traditional Arabic" w:ascii="Traditional Arabic" w:hAnsi="Traditional Arabic"/>
          <w:sz w:val="32"/>
          <w:szCs w:val="32"/>
          <w:rtl w:val="true"/>
        </w:rPr>
        <w:t>.</w:t>
      </w:r>
    </w:p>
    <w:p>
      <w:pPr>
        <w:pStyle w:val="Normal"/>
        <w:bidi w:val="1"/>
        <w:ind w:left="-908" w:right="-709" w:firstLine="509"/>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لَىٰ عَادٍ أَخَاهُمْ هُودًا قَالَ يَا قَوْمِ اعْبُدُوا اللَّ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اطب قومه بالمقصود، وافتتح دعوته بنداء قومه لاسترعاء أسم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شارة إلى أهمية ما سيُلقي علي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 يَا قَوْمِ اعْبُدُوا اللَّه</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وم كما هو معلوم إنما يُسمون قوما لأن به هو يقوم وبهم هم يقومون، يعني هذا من قوم كذا، يعني يقوم بهم، يعني يستنصر ويسترشد ويعيش، يقوم بهم، وهو منهم فيقوموا بعضهم ببعض، فكأنه يقول ياقوم اعبدوا الله يعني أنا منكم وناصح لكم</w:t>
      </w:r>
      <w:r>
        <w:rPr>
          <w:rFonts w:cs="Traditional Arabic" w:ascii="Traditional Arabic" w:hAnsi="Traditional Arabic"/>
          <w:sz w:val="32"/>
          <w:szCs w:val="32"/>
          <w:rtl w:val="true"/>
        </w:rPr>
        <w:t>.</w:t>
      </w:r>
    </w:p>
    <w:p>
      <w:pPr>
        <w:pStyle w:val="Normal"/>
        <w:bidi w:val="1"/>
        <w:ind w:left="-908" w:right="-709" w:firstLine="509"/>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عْبُدُوا اللَّهَ مَا لَكُم مِّنْ إِلَٰهٍ غَيْرُهُ</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فأراد بهذا أ يُشنّع على الشرك الذي وقعوا فيه، فقال لهم اعبدوا الله وحده لا شريك له، دون ما تعبدون من دونه من الآلهة والأوثان</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لكم من إله غير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يس لكم معبود يستحق العبادة غيره، فأخلصوا له العبادة وأفردوه بالألوهية، وهذا يتضح لما 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أَنتُمْ إِلَّا مُفْتَرُونَ</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يعني وقوعكم في الشرك وطلبكم لعبادة غير الل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إلا افتراء م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تم في هذا أهل فرية مكذبون، تختلقون الباطل لأنه في الحقيقة لا إله إلا الله فأراد أن يوبخهم وينكر علي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م إلا كاذبون في ادعاء إلهية غير الل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وهذا الخبر لما نقر</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 لا نظن أنه مجرد عن التفكير، فإنه لما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بدوا الله مالكم من إله غيره، فإنه يلقي عليهم ماتقبله فطرهم، ويمنعهم من متابعته مجرد عاداتهم وتقاليد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ما يقول لهم هذا ال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عبدوا الله مالكم من إله غير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تّب أمر العبادة على أمر الألوهية، بمعنى أنكم تعلمون أن الله وحده العظيم، وتعلمون أن الله وحده المحسن، فإذا علمتم أنه وحده العظيم وعلمتم أنه وحده الم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هو الذي يستحق أن يكون المحب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كان العظمة كلها له لا يُشاركه أحد فيها، </w:t>
      </w:r>
      <w:r>
        <w:rPr>
          <w:rFonts w:ascii="Traditional Arabic" w:hAnsi="Traditional Arabic" w:cs="Traditional Arabic"/>
          <w:sz w:val="32"/>
          <w:sz w:val="32"/>
          <w:szCs w:val="32"/>
          <w:rtl w:val="true"/>
        </w:rPr>
        <w:t>والإحسان</w:t>
      </w:r>
      <w:r>
        <w:rPr>
          <w:rFonts w:ascii="Traditional Arabic" w:hAnsi="Traditional Arabic" w:cs="Traditional Arabic"/>
          <w:sz w:val="32"/>
          <w:sz w:val="32"/>
          <w:szCs w:val="32"/>
          <w:rtl w:val="true"/>
        </w:rPr>
        <w:t xml:space="preserve"> كله منه لا يُشاركه أحد فيه، ف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محبة كلها له لا يستحقها غيره، و</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الذل والانكسار والعبو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حقه لا يشاركه أحد في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 xml:space="preserve">فهذه الكلمة المختصرة من الآية إنما هي معنى عظيم يفهمه كل من يفهم هذه اللغة التي تحبس وراءها هذه المفاهيم المهمة، فقال ل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عبدوا الل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نكسروا وانذلوا وتقربوا إليه، لماذا؟ لأن ليس لكم محبوب معظم إلا إياه، فهو وحده الموصوف بالعظمة لا يشاركه أحد وهو وحده الموصوف بالإحسان لا يشاركه أحد، فمالكم من إله غير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تتقربون إلى  غيره وتطلبون رضا غير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ؤلاء قومه كما هو معلوم قوم هود عليه السلام كانوا أول من تكلم العربية كما يُ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عرب العاربة الذين أُهلكوا، عادًا هؤلاء كانوا ممن عبدوا الأصنام بعد الطوفان، يعني أتى قوم نوح وحصل لهم ما حصل وأتى الطوفان وذهب الشرك وأهله وأتى نوح عليه السلام وأهل التوحيد من ذريته الخلق بعد ذلك، فكانوا على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لكن عاد هؤلاء لما قال الله عز وجل في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أَلَمْ تَرَ كَيْفَ فَعَلَ رَبُّكَ بِعَادٍ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6</w:t>
      </w:r>
      <w:r>
        <w:rPr>
          <w:rFonts w:cs="Traditional Arabic" w:ascii="Traditional Arabic" w:hAnsi="Traditional Arabic"/>
          <w:b/>
          <w:bCs/>
          <w:color w:val="00B050"/>
          <w:sz w:val="32"/>
          <w:szCs w:val="32"/>
          <w:rtl w:val="true"/>
        </w:rPr>
        <w:t>) </w:t>
      </w:r>
      <w:hyperlink r:id="rId8">
        <w:r>
          <w:rPr>
            <w:rStyle w:val="InternetLink"/>
            <w:rFonts w:ascii="Traditional Arabic" w:hAnsi="Traditional Arabic" w:cs="Traditional Arabic"/>
            <w:b/>
            <w:b/>
            <w:bCs/>
            <w:color w:val="00B050"/>
            <w:sz w:val="32"/>
            <w:sz w:val="32"/>
            <w:szCs w:val="32"/>
            <w:rtl w:val="true"/>
          </w:rPr>
          <w:t>إِرَمَ ذَاتِ الْعِمَادِ</w:t>
        </w:r>
      </w:hyperlink>
      <w:r>
        <w:rPr>
          <w:rFonts w:ascii="Traditional Arabic" w:hAnsi="Traditional Arabic" w:cs="Traditional Arabic"/>
          <w:b/>
          <w:b/>
          <w:bCs/>
          <w:color w:val="00B050"/>
          <w:sz w:val="32"/>
          <w:sz w:val="32"/>
          <w:szCs w:val="32"/>
          <w:rtl w:val="true"/>
        </w:rPr>
        <w:t> </w:t>
      </w:r>
      <w:r>
        <w:rPr>
          <w:rFonts w:cs="Traditional Arabic" w:ascii="Traditional Arabic" w:hAnsi="Traditional Arabic"/>
          <w:b/>
          <w:bCs/>
          <w:color w:val="00B050"/>
          <w:sz w:val="32"/>
          <w:szCs w:val="32"/>
          <w:rtl w:val="true"/>
        </w:rPr>
        <w:t>(</w:t>
      </w:r>
      <w:hyperlink r:id="rId9">
        <w:r>
          <w:rPr>
            <w:rStyle w:val="InternetLink"/>
            <w:rFonts w:cs="Traditional Arabic" w:ascii="Traditional Arabic" w:hAnsi="Traditional Arabic"/>
            <w:b/>
            <w:bCs/>
            <w:color w:val="00B050"/>
            <w:sz w:val="32"/>
            <w:szCs w:val="32"/>
          </w:rPr>
          <w:t>7</w:t>
        </w:r>
      </w:hyperlink>
      <w:r>
        <w:rPr>
          <w:rFonts w:cs="Traditional Arabic" w:ascii="Traditional Arabic" w:hAnsi="Traditional Arabic"/>
          <w:b/>
          <w:bCs/>
          <w:color w:val="00B050"/>
          <w:sz w:val="32"/>
          <w:szCs w:val="32"/>
          <w:rtl w:val="true"/>
        </w:rPr>
        <w:t>) </w:t>
      </w:r>
      <w:hyperlink r:id="rId10">
        <w:r>
          <w:rPr>
            <w:rStyle w:val="InternetLink"/>
            <w:rFonts w:ascii="Traditional Arabic" w:hAnsi="Traditional Arabic" w:cs="Traditional Arabic"/>
            <w:b/>
            <w:b/>
            <w:bCs/>
            <w:color w:val="00B050"/>
            <w:sz w:val="32"/>
            <w:sz w:val="32"/>
            <w:szCs w:val="32"/>
            <w:rtl w:val="true"/>
          </w:rPr>
          <w:t>الَّتِي لَمْ يُخْلَقْ مِثْلُهَا فِي الْبِلَادِ</w:t>
        </w:r>
      </w:hyperlink>
      <w:r>
        <w:rPr>
          <w:rFonts w:ascii="Traditional Arabic" w:hAnsi="Traditional Arabic" w:cs="Traditional Arabic"/>
          <w:b/>
          <w:b/>
          <w:bCs/>
          <w:color w:val="00B050"/>
          <w:sz w:val="32"/>
          <w:sz w:val="32"/>
          <w:szCs w:val="32"/>
          <w:rtl w:val="true"/>
        </w:rPr>
        <w:t> </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الفجر</w:t>
      </w:r>
      <w:r>
        <w:rPr>
          <w:rFonts w:cs="Traditional Arabic" w:ascii="Traditional Arabic" w:hAnsi="Traditional Arabic"/>
          <w:rtl w:val="true"/>
        </w:rPr>
        <w:t>:</w:t>
      </w:r>
      <w:r>
        <w:rPr>
          <w:rFonts w:cs="Traditional Arabic" w:ascii="Traditional Arabic" w:hAnsi="Traditional Arabic"/>
        </w:rPr>
        <w:t>6</w:t>
      </w:r>
      <w:r>
        <w:rPr>
          <w:rFonts w:ascii="Traditional Arabic" w:hAnsi="Traditional Arabic" w:cs="Traditional Arabic"/>
        </w:rPr>
        <w:t>،</w:t>
      </w:r>
      <w:r>
        <w:rPr>
          <w:rFonts w:cs="Traditional Arabic" w:ascii="Traditional Arabic" w:hAnsi="Traditional Arabic"/>
        </w:rPr>
        <w:t>7</w:t>
      </w:r>
      <w:r>
        <w:rPr>
          <w:rFonts w:ascii="Traditional Arabic" w:hAnsi="Traditional Arabic" w:cs="Traditional Arabic"/>
        </w:rPr>
        <w:t>،</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يعني عاد هذه القبيلة كان عندها ماعندها من القوة، وعندها ماعندها من عطايا الله، وقد أخبر الله عز وجل عن حالهم في سورة الأعراف وأخبر هنا في سورة هود وأيضا في سورة المؤمنون، حيث أخبر عن نوح ثم أخبر عن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ثُ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شَأْ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عْدِ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رْ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آخَرِينَ</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فَأَرْسَلْ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رَسُو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هُ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rtl w:val="true"/>
        </w:rPr>
        <w:t>المؤمنون</w:t>
      </w:r>
      <w:r>
        <w:rPr>
          <w:rFonts w:cs="Traditional Arabic" w:ascii="Traditional Arabic" w:hAnsi="Traditional Arabic"/>
          <w:rtl w:val="true"/>
        </w:rPr>
        <w:t>:</w:t>
      </w:r>
      <w:r>
        <w:rPr>
          <w:rFonts w:cs="Traditional Arabic" w:ascii="Traditional Arabic" w:hAnsi="Traditional Arabic"/>
        </w:rPr>
        <w:t>31</w:t>
      </w:r>
      <w:r>
        <w:rPr>
          <w:rFonts w:ascii="Traditional Arabic" w:hAnsi="Traditional Arabic" w:cs="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يُقصد والله أعلم أنهم هم قوم هود، وأيضا ذُكروا في الشعراء وذكروا في فصلت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أحقاف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ذاريات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نجم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قمر وفي الحاقة وفي سورة الفجر</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ؤلاء القوم كانوا عربا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افرين عُت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تمردين في عبادة الأصنام، ونريد أن نقول أنهم أصحاب قوة يتبين الآن لنا كيف كانت آية هود عليه السلام لما قال لهم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 يَا قَوْمِ اعْبُدُوا اللَّهَ مَا لَكُم مِّنْ إِلَٰهٍ غَيْرُهُ إِنْ أَنتُمْ إِلَّا مُفْتَرُو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لهم أكثر الأمر فقال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لَا أَسْأَلُكُمْ عَلَيْهِ أَجْرً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اد فناداهم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أن لا أسألكم عليه أجرا، أي دعوتي لكم ليس المراد منها الانتفاع منكم، وليس المراد منها أن تُعظموني وترفع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هذا أكثر ما يُشكل على الناس أنك إذا دعوتهم إلى الحق ظنوا أنك تريد من ذلك أن تعلو عليهم وتصبح لك مكانة وجاه، ومن ثَمّ أموال ومن ثًمّ سُلطة</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يفكرون في شأن السلطة قبل أن يفكرون في شأن الهد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لما في سورة يونس أخبرنا الله عز وجل عن فرعون وكيف أنه رد على موسى وهارون، كان كل الذي يشغله أو ي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ه دعوة موسى عليه السلام، أنكم تريدون أن يكون لكم الكبرياء في الأرض، هذا الذي يشغ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نا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لنفس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لَا أَسْأَلُكُمْ عَلَيْهِ أَجْرًا إِنْ أَجْرِيَ إِلَّا عَلَى الَّذِي فَطَرَنِي</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جملة يشبه في كلامه قول نوح عليه السلام فإن نوح  عليه السلام أيضا لما دعا قومه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لا أسألكم عليه مال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فأصبحت هذه المسألة مسألة المال والمكانة والجاه من أكثر ما يمنع المقبلين على الحق الذين يسمعون الحق يمنعهم من الإقبال، 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ذي يمنعهم من الإقبال؟ </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ظنون أن الداعي الذي يدعوهم إلى الإيمان يريد منهم ن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دني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يد أن ينزلوه في مكانة وجاه، فيمتنعون عن سماع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يظنون أن الذي 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ديهم إلى الحق إنما يناديهم لمنفعة 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في سورة غافر الله عز وجل قال على لسان مؤمن آل فر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اتَّبِعُونِ أَهْدِكُمْ سَبِيلَ الرَّشَادِ يَا قَوْمِ إِنَّمَا هَٰذِهِ الْحَيَاةُ الدُّنْيَا مَتَاعٌ وَإِنَّ الْآخِرَةَ هِيَ دَارُ الْقَرَارِ</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39</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فأراد بذلك أني لا أريد منكم أي شيء من متاع الدنيا ما تست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ما الآخرة دار القرار فأنا رحمة بكم أفعل هذا الفعل</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يصلح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عاة الحق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رغبون عن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ة الناس، ويحفظ</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نفسهم من دنياهم، ويبتعدون أن يسألون الناس شيء من أموالهم، أو يكلفونهم ذلك، وأما دعاة الباطل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ذين يستعملون الدين لإظهار أنفسهم ولكي يكون لهم حظوة ومكانة، فإنهم يقصدون الأغنياء ويحبون أخذ خواطرهم و يدفعونهم بالتصريح أو التلميح لتعظيمهم، ويطلبون الجاه أو يطلبون ال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و لما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ا أَسْأَلُكُمْ عَلَيْهِ أَجْرً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بعاد لصورة نفسه أمامهم أنه يريد منهم مصلحة، وإذا كان يريد منهم مصلحة دنيوية فسدت دعو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نفس الوقت النفوس انصرفت عنه، فلا هو صحيح داعي إلى الله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النفوس تقبل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 xml:space="preserve">وهذا شأن عظيم في مسألة الدعوة، اليوم بين المنافقين الذين يطعنون في الدين وبين المنافقين الذين يتخذون الدين وسيلة للظهور، فتجد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يضج بمثل هؤلاء الذين في نهاية الأمر يكونو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با</w:t>
      </w:r>
      <w:r>
        <w:rPr>
          <w:rFonts w:ascii="Traditional Arabic" w:hAnsi="Traditional Arabic" w:cs="Traditional Arabic"/>
          <w:sz w:val="32"/>
          <w:sz w:val="32"/>
          <w:szCs w:val="32"/>
          <w:rtl w:val="true"/>
        </w:rPr>
        <w:t>لدين</w:t>
      </w:r>
      <w:r>
        <w:rPr>
          <w:rFonts w:cs="Traditional Arabic" w:ascii="Traditional Arabic" w:hAnsi="Traditional Arabic"/>
          <w:sz w:val="32"/>
          <w:szCs w:val="32"/>
          <w:rtl w:val="true"/>
        </w:rPr>
        <w:t xml:space="preserve">! </w:t>
      </w:r>
    </w:p>
    <w:p>
      <w:pPr>
        <w:pStyle w:val="Normal"/>
        <w:bidi w:val="1"/>
        <w:ind w:left="-908" w:right="-709" w:firstLine="509"/>
        <w:jc w:val="both"/>
        <w:rPr/>
      </w:pPr>
      <w:r>
        <w:rPr>
          <w:rFonts w:ascii="Traditional Arabic" w:hAnsi="Traditional Arabic" w:cs="Traditional Arabic"/>
          <w:sz w:val="32"/>
          <w:sz w:val="32"/>
          <w:szCs w:val="32"/>
          <w:rtl w:val="true"/>
        </w:rPr>
        <w:t>فلذا المرء يُحسن لنفسه ولا يُسيء لدينه، فيحفظ نفسه من أن يتعرض لأموال الناس أو يتعرض لطلب الجاه، ومن صدق في ذلك الله يرفع من يشاء ويرزق من يشاء، وهو سبحانه وتعالى وكيل الخلق، فمن قُسم له أعطاه، ومن قدَّر ألّا يُعطيه فهو مولاه سبحانه وتعالى والله مولى الذين آمنوا وهو يتولى الصالحين</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إذن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لَا أَسْأَلُكُمْ عَلَيْهِ أَجْرًا </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أَجْرِيَ إِلَّا عَلَى الَّذِي فَطَرَنِي</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إشارة مهم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زيادة تحقيق أنه لا يسألهم على الإرشاد أجرا؛ لأنه يعلم أن الذي خلقه يسوق إليه رزقه، وهذا ما نؤمن به جم</w:t>
      </w:r>
      <w:r>
        <w:rPr>
          <w:rFonts w:ascii="Traditional Arabic" w:hAnsi="Traditional Arabic" w:cs="Traditional Arabic"/>
          <w:sz w:val="32"/>
          <w:sz w:val="32"/>
          <w:szCs w:val="32"/>
          <w:rtl w:val="true"/>
        </w:rPr>
        <w:t>يعًا</w:t>
      </w:r>
      <w:r>
        <w:rPr>
          <w:rFonts w:ascii="Traditional Arabic" w:hAnsi="Traditional Arabic" w:cs="Traditional Arabic"/>
          <w:sz w:val="32"/>
          <w:sz w:val="32"/>
          <w:szCs w:val="32"/>
          <w:rtl w:val="true"/>
        </w:rPr>
        <w:t>، فهو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فون لماذا لا أسألكم عليه أجرا؟ السبب أني أعرف أن رزقي على الله، وأن الرفعة بيد الله، وهو المعزّ المُذلّ المقدم المؤ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لك الملك الذي يؤتي ملكه من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لإنسان المتكلم هذا يُظهر علمه بالأسباب التي هي مصدر كلامه، يكسب كلامه قوة و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سألكم عليه أجرا وأنا أعرف أجري من أين يأتي وأعرف سببه،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أَجْرِيَ إِلَّا عَلَى الَّذِي فَطَرَنِي</w:t>
      </w:r>
      <w:r>
        <w:rPr>
          <w:rFonts w:cs="Traditional Arabic" w:ascii="Traditional Arabic" w:hAnsi="Traditional Arabic"/>
          <w:b/>
          <w:bCs/>
          <w:color w:val="00B050"/>
          <w:sz w:val="32"/>
          <w:szCs w:val="32"/>
          <w:rtl w:val="true"/>
        </w:rPr>
        <w:t>}</w:t>
      </w:r>
      <w:r>
        <w:rPr>
          <w:rFonts w:ascii="Traditional Arabic" w:hAnsi="Traditional Arabic" w:cs="Traditional Arabic"/>
          <w:sz w:val="32"/>
          <w:sz w:val="32"/>
          <w:szCs w:val="32"/>
          <w:rtl w:val="true"/>
        </w:rPr>
        <w:t>، فالذي فطرني أولا هو الذي يعتني بي ويمدني ويعطيني ويغذيني ويحميني ويحفظني ويرفعني</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يقة هذه الكلمة عظيمة من كلام هود عليه السلام مستوجبة أن أهل الدعوة إلى الدين يجعلونها أمام عينيهم ويؤمنون بأنه سبحانه وتعالى وحده الرازق ووحده الحاف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تطلع قلوبهم إلى ما عند الخلق</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وذ بالله من التعلق بالخلق في </w:t>
      </w:r>
      <w:r>
        <w:rPr>
          <w:rFonts w:ascii="Traditional Arabic" w:hAnsi="Traditional Arabic" w:cs="Traditional Arabic"/>
          <w:sz w:val="32"/>
          <w:sz w:val="32"/>
          <w:szCs w:val="32"/>
          <w:rtl w:val="true"/>
        </w:rPr>
        <w:t>الأرزاق</w:t>
      </w:r>
      <w:r>
        <w:rPr>
          <w:rFonts w:ascii="Traditional Arabic" w:hAnsi="Traditional Arabic" w:cs="Traditional Arabic"/>
          <w:sz w:val="32"/>
          <w:sz w:val="32"/>
          <w:szCs w:val="32"/>
          <w:rtl w:val="true"/>
        </w:rPr>
        <w:t>، أو طلب الحظوة عندهم، نستغفره لما حصل في نفوسنا؛ فإن هذه النفس غاية الضعف، سريعة الزيغ، ما يثبتها إلا الذي وهبها الهداية</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فَلَا تَعْقِلُو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ستفهام إنكاري على عدم تعقلهم، كأنه 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وا حالتي وما 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على صد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ي أطلب منكم أن تُعطوا الحق لله، وليس لي في طلبي هذا أي مصلحة، وليس لي في طلبي هذا أي إرادة ولا انتفاع، لا أريد منكم مالا ولا أريد منكم جا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لابد أن يكون دأب كل من يدعو إلى الله، يقول ل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ريق الله، هذا دين الله، هذا هو الله، هذا كمال الله، هذ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ه الله، فكونوا مع ربكم كما يرضى عنكم، وهذا شأنكم مع ربكم، وليس لي شأن إلا أن أدلكم الطريق، راغبا أن يكون دلالتكم الطريق أجرا لي وراغبا أن يكون كل سائر على الطريق خطواته مكتوبة لي، من غير أن ينقص من أجر خطواته شيء</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أنه 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حالتي تدلكم على الصدق، فلابد أن تعقلوا أني لو كنت أبتغي بدعوتكم إلى الله غير النصيحة لكم، ولو كنت أطلب الحق في الدنيا، لالتمست منكم بعض أغراض الدني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طلبت منكم الأجر والثواب، لكن لو كنتم تعقلون لعلمتم أن حالي ليس حال من يريد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ذلك</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ثم يأتي يرشدهم ماذا يفعلون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يَا قَوْمِ اسْتَغْفِرُوا رَبَّكُمْ ثُمَّ تُوبُوا إِلَيْ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ي مطلع السورة خُوطب به النبي صلى الله عليه وسلم أن يخاطب به قومه وله في هؤلاء الأنبياء سنة، فهذا هود عليه السلام يقول لقو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ستغفرو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طلبوا من ربكم المغف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طلب يطلب فيه صاحبه أن لا يؤاخذه ربه بما مضى من معص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نسبة لهم هم ما مضى من شركهم، فكأن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وا عقيدة الشرك واستغفروا ربكم على ما مضى منه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ناها أنه 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عن ترك عقيدة الشرك بالاستغف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استغفار ماذا سيلتزم؟ سيلتزم منهم الاعتراف بوجود الخطأ وأنه وقع في ذنب، وليس هناك ذنب قبل إرساله أعظم من ذنب وقعوا فيه أعظم من ذنب الشرك، فمعناها أنه 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عن الشرك بالاستغفار</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ذنب المتقرر في جميع الشرائع أنه أعظم الذنوب فهو معلوم بالضرورة أنه ذنب</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استغفروا ربكم ثم توبوا إلي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هو معل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لاع</w:t>
      </w:r>
      <w:r>
        <w:rPr>
          <w:rFonts w:ascii="Traditional Arabic" w:hAnsi="Traditional Arabic" w:cs="Traditional Arabic"/>
          <w:sz w:val="32"/>
          <w:sz w:val="32"/>
          <w:szCs w:val="32"/>
          <w:rtl w:val="true"/>
        </w:rPr>
        <w:t xml:space="preserve"> عن الذنب في المستقل والندم على ماسلف منه، فإذا اجتمعت هي والمغفرة أصبح الاستغفار طلبا لكفار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ى والتوبة عزم على عدم العودة إلى الذنب، فكأن الأمر انتهى إلى أنه يطلب منهم أن يُداوموا على التوحيد ويدفعوا عنهم الشرك، فهو قد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ا قوم استغفروا ربكم ثم توبوا إلي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موها الترتيب الرُتبي يعني ترتيب المرتبة، فاستغفروا عما مضى وأعلى من ذلك أن تداوموا على </w:t>
      </w:r>
      <w:r>
        <w:rPr>
          <w:rFonts w:ascii="Traditional Arabic" w:hAnsi="Traditional Arabic" w:cs="Traditional Arabic"/>
          <w:sz w:val="32"/>
          <w:sz w:val="32"/>
          <w:szCs w:val="32"/>
          <w:rtl w:val="true"/>
        </w:rPr>
        <w:t>الإقلاع</w:t>
      </w:r>
      <w:r>
        <w:rPr>
          <w:rFonts w:ascii="Traditional Arabic" w:hAnsi="Traditional Arabic" w:cs="Traditional Arabic"/>
          <w:sz w:val="32"/>
          <w:sz w:val="32"/>
          <w:szCs w:val="32"/>
          <w:rtl w:val="true"/>
        </w:rPr>
        <w:t xml:space="preserve"> عن الشرك</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رْسِلِ السَّمَاءَ عَلَيْكُم مِّدْرَارً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كأنه جواب الأمر لاستغفرو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يُرْسِلِ السَّمَاءَ عَلَيْكُم مِّدْرَارً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ه ينزل سبحانه وتعالى </w:t>
      </w:r>
      <w:r>
        <w:rPr>
          <w:rFonts w:ascii="Traditional Arabic" w:hAnsi="Traditional Arabic" w:cs="Traditional Arabic"/>
          <w:sz w:val="32"/>
          <w:sz w:val="32"/>
          <w:szCs w:val="32"/>
          <w:rtl w:val="true"/>
        </w:rPr>
        <w:t xml:space="preserve">عليهم </w:t>
      </w:r>
      <w:r>
        <w:rPr>
          <w:rFonts w:ascii="Traditional Arabic" w:hAnsi="Traditional Arabic" w:cs="Traditional Arabic"/>
          <w:sz w:val="32"/>
          <w:sz w:val="32"/>
          <w:szCs w:val="32"/>
          <w:rtl w:val="true"/>
        </w:rPr>
        <w:t>المطر، فهذا لا يحصل إلا بت</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ي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شبهه بإرسال شيء من مكان المرسول إلى المبعوث إليه</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رسل السماء عليكم</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لكها ويرسله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ماء هنا من أسماء الم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عرب تسمي الشيء باسم مصد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بنا رسول الله صلى الله عليه وسلم على إثر س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على إثر مطر، وهذه تسمية الشيء بمصدر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رْسِلِ السَّمَاءَ عَلَيْكُم مِّدْرَارً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صيغة مبالغة من الدرور يعني الصبّ، فالمقصود أنه يرسل السماء عليكم بمطر غزير، فجعل جزاء الاستغفار والتوب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دادهم بالم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ذلك من أعظم النعم؛ لأن قوم عاد قوم زروع وكروم وحصاد، وكانوا يجعلون السدّ لخزن 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ظهر أن الله عز وجل قد أمسك عنهم المطر سنين، فتناقص رزقهم وهذا من باب التهديد على أن المستحق للعبادة هو الذي يُرسل السماء عليكم مد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إذا أشركتم معه أحد كنتم تستحقون أن يُحبس عنكم هذا، فمعناها أن يرسل السماء، هذا فيه وعد وفي نفس الوقت فيه تنبيه أن الله غضب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حبس عنكم</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وهذه الديار لمن يعرفها، هي في جنوب جزيرة العرب ديارهم تمتد من حضرموت إلى الأحقاف، بها مدن وبساتين وحلل، وهم القوم الذين أُعجبوا بقوتهم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ن أشد منا قوة</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جعل الله لهم جزاء على ترك الشرك زيادة قوتهم، بكثرة العدد وصحة الأجسام وسعة الأرزاق، فيكونون هم أقوياء والناس يحتاجو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ظاهر لما قال ل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يَزِدْكُمْ قُوَّةً إِلَىٰ قُوَّتِكُمْ</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سيجازيكم إذا وحدتم، سيجازيكم ويعطيك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عناها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وعد بصلاح الحال في الدنيا إذا رضي عنهم</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طف عليه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ا تَتَوَلَّوْا مُجْرِمِي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حذرهم من أن يرجعوا إلى الشرك، فلا تنصرفوا ولا تعرضوا، فإنكم إن أعرضتم اتصفتم بالإجرام؛ لأن حقيقة الإجرام هو </w:t>
      </w:r>
      <w:r>
        <w:rPr>
          <w:rFonts w:ascii="Traditional Arabic" w:hAnsi="Traditional Arabic" w:cs="Traditional Arabic"/>
          <w:sz w:val="32"/>
          <w:sz w:val="32"/>
          <w:szCs w:val="32"/>
          <w:rtl w:val="true"/>
        </w:rPr>
        <w:t>الإعراض</w:t>
      </w:r>
      <w:r>
        <w:rPr>
          <w:rFonts w:ascii="Traditional Arabic" w:hAnsi="Traditional Arabic" w:cs="Traditional Arabic"/>
          <w:sz w:val="32"/>
          <w:sz w:val="32"/>
          <w:szCs w:val="32"/>
          <w:rtl w:val="true"/>
        </w:rPr>
        <w:t xml:space="preserve"> عن قبول أمر الل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إذن بهذا فهمنا أن هود عليه السلام أمر قومه أن يؤمنوا لما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ستغفروا ربكم</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w:t>
      </w:r>
      <w:r>
        <w:rPr>
          <w:rFonts w:ascii="Traditional Arabic" w:hAnsi="Traditional Arabic" w:cs="Traditional Arabic"/>
          <w:sz w:val="32"/>
          <w:sz w:val="32"/>
          <w:szCs w:val="32"/>
          <w:rtl w:val="true"/>
        </w:rPr>
        <w:t xml:space="preserve"> وأمرهم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يستمروا على الإيمان لما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ثم توبوا إليه</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w:t>
      </w:r>
      <w:r>
        <w:rPr>
          <w:rFonts w:ascii="Traditional Arabic" w:hAnsi="Traditional Arabic" w:cs="Traditional Arabic"/>
          <w:sz w:val="32"/>
          <w:sz w:val="32"/>
          <w:szCs w:val="32"/>
          <w:rtl w:val="true"/>
        </w:rPr>
        <w:t xml:space="preserve"> ثم نبههم أنهم إذا حصل منهم الإيمان أتتكم عطايا الله وإن لم يحصل منكم الإيمان حُبس عنكم</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رْسِلِ السَّمَاءَ عَلَيْكُم مِّدْرَارًا وَيَزِدْكُمْ قُوَّةً إِلَىٰ قُوَّتِكُمْ</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في نهاية كلامه </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نبههم أن لا يُدبروا عن ما دعاهم إليه من توحيد الله والبراءة من الأوثان فيُصبحوا مجرمين بإعراض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ظم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م الإعراض عن التوحيد والبعد عن دين الله، هذا أعظم الجرم الذي يمكن أن يقترفه أحد</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وا يَا هُودُ مَا جِئْتَنَا بِبَيِّنَةٍ</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 xml:space="preserve">يُجيبون على دعوته، ويريدون منه البينة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جئتنا ببينة</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هتان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ه</w:t>
      </w:r>
      <w:r>
        <w:rPr>
          <w:rFonts w:ascii="Traditional Arabic" w:hAnsi="Traditional Arabic" w:cs="Traditional Arabic"/>
          <w:sz w:val="32"/>
          <w:sz w:val="32"/>
          <w:szCs w:val="32"/>
          <w:u w:val="single"/>
          <w:rtl w:val="true"/>
        </w:rPr>
        <w:t>نا</w:t>
      </w:r>
      <w:r>
        <w:rPr>
          <w:rFonts w:ascii="Traditional Arabic" w:hAnsi="Traditional Arabic" w:cs="Traditional Arabic"/>
          <w:sz w:val="32"/>
          <w:sz w:val="32"/>
          <w:szCs w:val="32"/>
          <w:u w:val="single"/>
          <w:rtl w:val="true"/>
        </w:rPr>
        <w:t xml:space="preserve"> موضوع النقاش</w:t>
      </w:r>
      <w:r>
        <w:rPr>
          <w:rFonts w:cs="Traditional Arabic" w:ascii="Traditional Arabic" w:hAnsi="Traditional Arabic"/>
          <w:sz w:val="32"/>
          <w:szCs w:val="32"/>
          <w:u w:val="single"/>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 في القرآن كما سيأتي في الآ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تلك عاد جحدوا بآيات ربهم</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أتي هنا في سورة هود، لكن لم يُذكر لنا آية معينة لهود عليه السلام، فحصل اختلاف هل كانت آيته ما وعدهم من وفرة الأرزاق والأولاد</w:t>
      </w:r>
      <w:r>
        <w:rPr>
          <w:rFonts w:ascii="Traditional Arabic" w:hAnsi="Traditional Arabic" w:cs="Traditional Arabic"/>
          <w:sz w:val="32"/>
          <w:sz w:val="32"/>
          <w:szCs w:val="32"/>
          <w:rtl w:val="true"/>
        </w:rPr>
        <w:t xml:space="preserve"> واضطراب الخصب،</w:t>
      </w:r>
      <w:r>
        <w:rPr>
          <w:rFonts w:ascii="Traditional Arabic" w:hAnsi="Traditional Arabic" w:cs="Traditional Arabic"/>
          <w:sz w:val="32"/>
          <w:sz w:val="32"/>
          <w:szCs w:val="32"/>
          <w:rtl w:val="true"/>
        </w:rPr>
        <w:t xml:space="preserve"> وأن لا تأتيهم نكبة ولا مصيب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تبر خارقة بالنسبة للأمم لأنه لابد من مصائب الدني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 ما سنراه من أنه تعرض لهم على ضعفه وقوتهم ولم يكن خائ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ل كان مت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عقيدتنا </w:t>
      </w:r>
      <w:r>
        <w:rPr>
          <w:rFonts w:ascii="Traditional Arabic" w:hAnsi="Traditional Arabic" w:cs="Traditional Arabic"/>
          <w:sz w:val="32"/>
          <w:sz w:val="32"/>
          <w:szCs w:val="32"/>
          <w:rtl w:val="true"/>
        </w:rPr>
        <w:t>الإجمال</w:t>
      </w:r>
      <w:r>
        <w:rPr>
          <w:rFonts w:ascii="Traditional Arabic" w:hAnsi="Traditional Arabic" w:cs="Traditional Arabic"/>
          <w:sz w:val="32"/>
          <w:sz w:val="32"/>
          <w:szCs w:val="32"/>
          <w:rtl w:val="true"/>
        </w:rPr>
        <w:t xml:space="preserve"> في المسألة واعتقاد حديث النبي صلى الله عليه وسلم الذي ورد في البخار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من الأنبياء نبي إلا أوتي من الآيات ما مثله آمن عليه البش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ه عقيدتنا أنه قد أُعطي آية يؤمن عليها البشر</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b/>
          <w:b/>
          <w:bCs/>
          <w:color w:val="00B050"/>
          <w:sz w:val="32"/>
          <w:szCs w:val="32"/>
        </w:rPr>
      </w:pPr>
      <w:r>
        <w:rPr>
          <w:rFonts w:ascii="Traditional Arabic" w:hAnsi="Traditional Arabic" w:cs="Traditional Arabic"/>
          <w:sz w:val="32"/>
          <w:sz w:val="32"/>
          <w:szCs w:val="32"/>
          <w:rtl w:val="true"/>
        </w:rPr>
        <w:t xml:space="preserve">لكن سنرجع لنفس الأمر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جئتنا ببينة</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ون آية تكون مطابقة لمقترحاتهم، وجعلوا ذلك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لتصميمهم على عبادة الأوثان،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مَا نَحْنُ بِتَارِكِي آلِهَتِنَا عَن قَوْلِك</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هذه عقيدتنا في هذه المسألة العظيمة وهي آية هود عليه السلام، وهي أنه لما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جئتنا بب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رادوا بينة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مقترحاتهم، وجعلوا ذلك علة لعدم اقتناعهم</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مَا نَحْنُ بِتَارِكِي آلِهَتِنَا عَن قَوْلِكَ وَمَا نَحْنُ لَكَ بِمُؤْمِنِينَ</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يعني لا نتركها ت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صا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أن من مجرد أن قلت لنا، فكلامك لا يكفينا، كلامك ليس علة لتركهم آلهتهم، ي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ذلك أنهم لا يتركون آلهتهم لمجرد الكلام</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تأتي هذه الآية الك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نَّقُولُ إِلَّا اعْتَرَاكَ بَعْضُ آلِهَتِنَا</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B050"/>
          <w:sz w:val="32"/>
          <w:sz w:val="32"/>
          <w:szCs w:val="32"/>
          <w:rtl w:val="true"/>
        </w:rPr>
        <w:t>بِسُوءٍ</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ا جواب على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عتبرتم هذا الذي ي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ه ليس وحيا من  عند الله ولم يُرسل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اذا تعتبرونه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ذا تعدونه؟ فكأ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إنك ممسوس من بعض آله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وا ما أتى به هود عليه السلام إنما هو من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بعض الآله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هد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لناس لأنه لو تصدى له جميع الآلهة ل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 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هم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B050"/>
          <w:sz w:val="32"/>
          <w:sz w:val="32"/>
          <w:szCs w:val="32"/>
          <w:rtl w:val="true"/>
        </w:rPr>
        <w:t>اعْتَرَاكَ بَعْضُ آلِهَ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صابك من سوء، فهم يقولون أن آلهتهم أصابته ب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قبل أن يقوم بدعوة رب عبادتهم، يعني بسبب 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كلام م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تها يريدون أن يقو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نه مجنون، وأن الذي يقوله جنون وأن جنونه كان بسبب 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آلهة، وهم بذلك أغ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آلهة تصيب أحد بالجنون فتجعله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إثارة ثائرة الناس علي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لكن دائما أدلة أهل الباطل مُنقلبة عليهم، لما قالوا هذا الأم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ي أُشْهِدُ اللَّهَ وَاشْهَدُوا أَنِّي</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B050"/>
          <w:sz w:val="32"/>
          <w:sz w:val="32"/>
          <w:szCs w:val="32"/>
          <w:rtl w:val="true"/>
        </w:rPr>
        <w:t>بَرِيءٌ مِّمَّا تُشْرِكُو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فضوا ما دعاهم إليه وجحدوا الآيات وصم</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ا على ملازمة عبادة الأصنام، وجعلوا دعوته نوع من أنواع تصرف الآلهة فيه، فأجابهم بأنه يشهد بحق الله وأنه أبلغهم وأنهم كابروا وجحد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صلى الله عليه وسلم أشهدهم أنه بريء مما يشركون، ف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خاف آلهت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أنا بريء منها وأُنكر قدرتها، ولذا أتى في الآية التي بعد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كِيدُونِي جَمِيعًا ثُمَّ لَا تُنظِرُو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برأ من جميع المعبودات من دون الله وهم قالوا أن الذي أصابك إن</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ا،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دو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نتم وهم، وقال لهم هم </w:t>
      </w:r>
      <w:r>
        <w:rPr>
          <w:rFonts w:ascii="Traditional Arabic" w:hAnsi="Traditional Arabic" w:cs="Traditional Arabic"/>
          <w:sz w:val="32"/>
          <w:sz w:val="32"/>
          <w:szCs w:val="32"/>
          <w:rtl w:val="true"/>
        </w:rPr>
        <w:t xml:space="preserve">لقومه </w:t>
      </w:r>
      <w:r>
        <w:rPr>
          <w:rFonts w:ascii="Traditional Arabic" w:hAnsi="Traditional Arabic" w:cs="Traditional Arabic"/>
          <w:sz w:val="32"/>
          <w:sz w:val="32"/>
          <w:szCs w:val="32"/>
          <w:rtl w:val="true"/>
        </w:rPr>
        <w:t>ولم يجعل الخطاب للآلهة لأنها لا تعقل ولا تسمع، فأمر قومه أن يكيد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ضمنهم أصنا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يعتقدونها، يعني أنتم وأصنامكم كيدو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أنا أتحداكم أن تستطيعون مني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ا في المرس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إن كان لكم كيد فكيدون</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اعتبر بعض أهل العلم أن هذه من أعظم آيات هود عليه السلام أنه قا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دو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جميعا ولا تتأخروا، تحداهم أن يكيدوه وارتقى إلى مرتبة التعجيز والاحتقار، كيف ارتقى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ذلك؟ قال لهم لا تنتظروا، لا تتأخروا في كيدكم، وهو بهذا يستخف بأصنامهم، ويستخف أيضا بقوتهم، فهم الذين يرون نفسهم أقوى الخلق</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ان هذا عند بعض أهل العلم آية هود عليه السلام ؛ فإنه كان متوكلا على الله مُستيق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هم لا ي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ي توكلت على الله ربي وربكم</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كيدوني</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يقول</w:t>
      </w:r>
      <w:r>
        <w:rPr>
          <w:rFonts w:ascii="Traditional Arabic" w:hAnsi="Traditional Arabic" w:cs="Traditional Arabic"/>
          <w:sz w:val="32"/>
          <w:sz w:val="32"/>
          <w:szCs w:val="32"/>
          <w:rtl w:val="true"/>
        </w:rPr>
        <w:t xml:space="preserve"> أنا واثق بعجز</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م فلا يستطيعون ولا تستطيعوني أنتم لأني متوكل على الل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ي تَوَكَّلْتُ عَلَى اللَّهِ رَبِّي وَرَبِّكُم مَّا مِن دَابَّةٍ إِلَّا هُوَ آخِذٌ بِنَاصِيَتِهَ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ذ يعني ممسك، بناص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صية هي ما انسدل على الجبهة من شعر الرأس، وآخذ بناصيتها، يعني مت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نها</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وهذا لكل دابة، كل من دبَّ على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وع الإنسان وغيره، فالله هو المالك القاهر لجميع ماي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رض، فإ</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كان مالك للكل فإنه لا يفوته أحد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قاهر لا يعجزه أحد</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مِن دَابَّةٍ إِلَّا هُوَ آخِذٌ بِنَاصِيَتِهَا إِنَّ رَبِّي عَلَىٰ صِرَاطٍ مُّسْتَقِيمٍ</w:t>
      </w:r>
      <w:r>
        <w:rPr>
          <w:rFonts w:cs="Traditional Arabic" w:ascii="Traditional Arabic" w:hAnsi="Traditional Arabic"/>
          <w:b/>
          <w:bCs/>
          <w:color w:val="00B050"/>
          <w:sz w:val="32"/>
          <w:szCs w:val="32"/>
          <w:rtl w:val="true"/>
        </w:rPr>
        <w:t>}</w:t>
      </w:r>
      <w:r>
        <w:rPr>
          <w:rFonts w:ascii="Traditional Arabic" w:hAnsi="Traditional Arabic" w:cs="Traditional Arabic"/>
          <w:sz w:val="32"/>
          <w:sz w:val="32"/>
          <w:szCs w:val="32"/>
          <w:rtl w:val="true"/>
        </w:rPr>
        <w:t xml:space="preserve">، وهذا تعليل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ي توكلت على الل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وكلت علي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نه هو أهل ل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ذي يُجر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فعال على طريق العدل، وهو الذي يؤيد رسله، وهو الذي لا يخذل عبيده، وهو الذي إن توكل عليه عبد كفاه، وإن استنصره نصره، ربي على طريق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ازي المحسن على إحسانه والمسيء بإساءته لا يظلم أحد</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معنى العظي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رَبِّي عَلَىٰ صِرَاطٍ مُّسْتَقِي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معنى يحتاج إلى كثير من التفكير، فإن الفطرة السوية فيها من المستحسنات والمستقبحات ما فُطِرت عليه وخُل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تُركت وشأنها 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على ربها فوجدته على صراط مستقيم</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هذه الآية كما 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نا أنها دليل على قوة ت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هود عليه السلام، وعلى قوة ثقته بر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يعلم ي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المعبودات من دون الله لا تنفع ولا تضر و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لى و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دى، ولا تنفع من والاها ولا ت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عاداها،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لك كله بيد ال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التصرف كله بيد الله، وأن القهر والسلطان إنما هو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إله إلا هو ولا رب سوا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وا </w:t>
      </w:r>
      <w:r>
        <w:rPr>
          <w:rFonts w:ascii="Traditional Arabic" w:hAnsi="Traditional Arabic" w:cs="Traditional Arabic"/>
          <w:sz w:val="32"/>
          <w:sz w:val="32"/>
          <w:szCs w:val="32"/>
          <w:rtl w:val="true"/>
        </w:rPr>
        <w:t xml:space="preserve">، تيقنوا </w:t>
      </w:r>
      <w:r>
        <w:rPr>
          <w:rFonts w:ascii="Traditional Arabic" w:hAnsi="Traditional Arabic" w:cs="Traditional Arabic"/>
          <w:sz w:val="32"/>
          <w:sz w:val="32"/>
          <w:szCs w:val="32"/>
          <w:rtl w:val="true"/>
        </w:rPr>
        <w:t>بأنه ليس خائف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بإيصال الخبر إليهم قا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إِن تَوَلَّوْا فَقَدْ أَبْلَغْتُكُم مَّا أُرْسِلْتُ بِهِ إِلَيْكُمْ</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كم إن أعرضتم عن هذا الذي جئتكم به فأنا قد أقمت عليكم الحجة بإبلاغي إياكم رسالة الله،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ظنوا أن الله بحاجة إليكم فإن الله يهلككم ويستخلف</w:t>
      </w:r>
      <w:r>
        <w:rPr>
          <w:rFonts w:ascii="Traditional Arabic" w:hAnsi="Traditional Arabic" w:cs="Traditional Arabic"/>
          <w:sz w:val="32"/>
          <w:sz w:val="32"/>
          <w:szCs w:val="32"/>
          <w:rtl w:val="true"/>
        </w:rPr>
        <w:t xml:space="preserve"> غيركم</w:t>
      </w:r>
      <w:r>
        <w:rPr>
          <w:rFonts w:ascii="Traditional Arabic" w:hAnsi="Traditional Arabic" w:cs="Traditional Arabic"/>
          <w:sz w:val="32"/>
          <w:sz w:val="32"/>
          <w:szCs w:val="32"/>
          <w:rtl w:val="true"/>
        </w:rPr>
        <w:t>، فإن ربي غني ع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أعرضتم أنتم ي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خيرا منكم ويستخلف ربي 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غيركم وتض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 شيئا، فإن العابد إن عبد نفع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عص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نفس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يُزيلكم ويستخلفكم بقوم آخرين لا يتولون عن رسلهم ولا تضروه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كم هذ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مر مما نعتقده في دين الله، ف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العباد لم يبلغوا نفع الله فينفعوه، ولم يبلغوا 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في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رَبِّي عَلَىٰ كُلِّ شَيْءٍ حَفِيظٌ</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عليل لجملة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ا تضر</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وه شيئ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بحانه وتعالى حفيظ حافظ، وهو الذي يضع المحفوظ بحيث لا يناله أحد فيضعه في حماه ويمنع عنه الشر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ر</w:t>
      </w:r>
      <w:r>
        <w:rPr>
          <w:rFonts w:ascii="Traditional Arabic" w:hAnsi="Traditional Arabic" w:cs="Traditional Arabic"/>
          <w:b/>
          <w:b/>
          <w:bCs/>
          <w:color w:val="00B050"/>
          <w:sz w:val="32"/>
          <w:sz w:val="32"/>
          <w:szCs w:val="32"/>
          <w:rtl w:val="true"/>
        </w:rPr>
        <w:t>ب</w:t>
      </w:r>
      <w:r>
        <w:rPr>
          <w:rFonts w:ascii="Traditional Arabic" w:hAnsi="Traditional Arabic" w:cs="Traditional Arabic"/>
          <w:b/>
          <w:b/>
          <w:bCs/>
          <w:color w:val="00B050"/>
          <w:sz w:val="32"/>
          <w:sz w:val="32"/>
          <w:szCs w:val="32"/>
          <w:rtl w:val="true"/>
        </w:rPr>
        <w:t>ي على كل</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B050"/>
          <w:sz w:val="32"/>
          <w:sz w:val="32"/>
          <w:szCs w:val="32"/>
          <w:rtl w:val="true"/>
        </w:rPr>
        <w:t>شيء حفيظ</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فيظ لأقوال عباده، وأفعالهم ويجازيهم عليها إن خ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خير وإن ش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شر</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مَّا جَاءَ أَمْرُنَا</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عنى اقترب مجيء الإنجاء لهود عليه السلام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حلال العذاب لقومه،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نَجَّيْنَا هُودًا وَالَّذِينَ آمَنُوا مَعَ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ذاب الذي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قوم وهذا برحمة منا، فرحمة الله سبب لنجاتهم، وهو فضله الذي أعطاه المؤمنين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لو لم يرحمهم لكانوا 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ئك الكافرين</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الاستئصال يكون نقمة للكافرين وبلوى على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قد يحصل لهم، لكن هنا رحمهم الله فلم يدخلوا في الاستئصال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نَجَّيْنَاهُم مِّنْ عَذَابٍ غَلِيظٍ</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ما جاء أمر الله عز وجل نجاهم سبحانه وتعالى من عذاب شديد، والمقصود هنا من عذاب الآخرة، يعني العذاب الغليظ معناه أنه اجتمع لهم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وا من العقوبة، ونجوا من العذاب الغليظ الذي يكون في الآخرة</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فنجاهم الله من عذاب الدنيا برحمة منه ونجا</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 من عذاب غليظ في الآخرة أيضا، في مقابل قومه ماذا حصل لهم؟ 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تِلْكَ عَادٌ جَحَدُوا بِآيَاتِ رَبِّهِمْ وَعَصَوْا رُسُلَهُ وَاتَّبَعُوا أَمْرَ كُلِّ جَبَّارٍ عَنِيدٍ</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 إشارة إلى أن هذه الأخبار التي سمعتموها عن عاد إنما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بسبب أنهم جحدوا وأجر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حدوا بمعنى أنكروا إنكارا شديدا، وهذا 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د أتاهم بآيات فأنكروا دلالتها، فعاد جحدوا بآيات ربهم وعصوا رسله</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 xml:space="preserve">ويأتي هن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عصوا رسل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ل هنا جمع وهم لم يعصوا إلا هودا، لكن في الحقيقة من عصى رسول واحد كأنه عصى جنس الرسل لأن تكذيبهم لهود لم يكن خاص به بشخصه، إنما هذا عام في إنكار أن الله يُرسل رسله، فهم قالو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نحن بتاركي آلهتنا عن قولك</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كل الرسل هم يعرفون نوح وقصته أمروا بترك عبادة الأصنام، إذن 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حدوا بآيات ربهم وعصوا رسله واتبعوا أمر كل جبار عن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ع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 أنه كان لهم ساسة ورؤساء يتبعون أمرهم ويطيعونهم، فهو يتبع في هذه الدنيا لعنة وبقي هذا ما يقال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م القيامة كما هو معلوم يوم القيامة سيكون عليهم العذاب الشديد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لَا إِنَّ عَادًا كَفَرُوا رَبَّهُمْ أَلَا بُعْدًا لِّعَادٍ قَوْمِ هُودٍ</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هويلا بما فعلوا</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بعد المقصود به أنهم ابتعدوا عن رحمة ال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مذمومين بإعراضهم عن طاعة الرسول، وهذا تعريض للمشركين من العرب، فالعرب كانوا يعرفون عاد ويعرفون قصتهم ويعرفون قوتهم ويعرفون هلاكهم، فهؤلاء قد اُتبعوا في الدنيا لعنة وكانت هذه اللعنة معروفة يتناقلها الناس عنهم، ويوم القيامة سيكون سخط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بعدهم الله عن كل خير؛ لكفرهم وتكذيبهم</w:t>
      </w:r>
      <w:r>
        <w:rPr>
          <w:rFonts w:cs="Traditional Arabic" w:ascii="Traditional Arabic" w:hAnsi="Traditional Arabic"/>
          <w:sz w:val="32"/>
          <w:szCs w:val="32"/>
          <w:rtl w:val="true"/>
        </w:rPr>
        <w:t>.</w:t>
      </w:r>
    </w:p>
    <w:p>
      <w:pPr>
        <w:pStyle w:val="Normal"/>
        <w:bidi w:val="1"/>
        <w:ind w:left="-908" w:right="-709" w:firstLine="509"/>
        <w:jc w:val="both"/>
        <w:rPr/>
      </w:pPr>
      <w:r>
        <w:rPr>
          <w:rFonts w:ascii="Traditional Arabic" w:hAnsi="Traditional Arabic" w:cs="Traditional Arabic"/>
          <w:sz w:val="32"/>
          <w:sz w:val="32"/>
          <w:szCs w:val="32"/>
          <w:rtl w:val="true"/>
        </w:rPr>
        <w:t>فنعوذ بالله أن نكون ممن جحد نعمة الله أنكر فضل الله، ونسأله أن نكون ممن آمن به حق الإيمان، وتوكل عليه حق التوكل وشهد مع هود عليه السلام أنه أتاهم بالبينة و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طريق رب العالمين وأنهم أنكروا ذلك وأنهم خابوا وخسروا بسبب إعراضهم</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عز وجل أن نكون ممن شهد مع نبينا ومع هود عليه السلام على قومه ونكون الشهداء لله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r>
        <w:rPr>
          <w:rFonts w:cs="Traditional Arabic" w:ascii="Traditional Arabic" w:hAnsi="Traditional Arabic"/>
          <w:sz w:val="32"/>
          <w:szCs w:val="32"/>
          <w:rtl w:val="true"/>
        </w:rPr>
        <w:t>.</w:t>
      </w:r>
    </w:p>
    <w:p>
      <w:pPr>
        <w:pStyle w:val="Normal"/>
        <w:bidi w:val="1"/>
        <w:ind w:left="-908" w:right="-709"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م وبحمدك أشهد أن لا إله إلا أنت أستغفرك وأتوب إليك</w:t>
      </w:r>
      <w:r>
        <w:rPr>
          <w:rFonts w:cs="Traditional Arabic" w:ascii="Traditional Arabic" w:hAnsi="Traditional Arabic"/>
          <w:sz w:val="32"/>
          <w:szCs w:val="32"/>
          <w:rtl w:val="true"/>
        </w:rPr>
        <w:t>.</w:t>
      </w:r>
    </w:p>
    <w:p>
      <w:pPr>
        <w:pStyle w:val="Normal"/>
        <w:bidi w:val="1"/>
        <w:spacing w:before="0" w:after="200"/>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43560</wp:posOffset>
              </wp:positionH>
              <wp:positionV relativeFrom="page">
                <wp:posOffset>9210675</wp:posOffset>
              </wp:positionV>
              <wp:extent cx="368300" cy="358775"/>
              <wp:effectExtent l="5715" t="2540" r="1905" b="5715"/>
              <wp:wrapNone/>
              <wp:docPr id="10"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lang w:bidi="ar-QA"/>
        </w:rPr>
        <w:t>صحيح</w:t>
      </w:r>
      <w:r>
        <w:rPr>
          <w:rFonts w:cs="Calibri"/>
          <w:rtl w:val="true"/>
          <w:lang w:bidi="ar-QA"/>
        </w:rPr>
        <w:t xml:space="preserve"> </w:t>
      </w:r>
      <w:r>
        <w:rPr>
          <w:rtl w:val="true"/>
          <w:lang w:bidi="ar-QA"/>
        </w:rPr>
        <w:t>البخاري</w:t>
      </w:r>
      <w:r>
        <w:rPr>
          <w:rtl w:val="true"/>
          <w:lang w:bidi="ar-Q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200660</wp:posOffset>
              </wp:positionH>
              <wp:positionV relativeFrom="page">
                <wp:posOffset>191770</wp:posOffset>
              </wp:positionV>
              <wp:extent cx="7371080" cy="530225"/>
              <wp:effectExtent l="6350" t="6985" r="6350" b="5715"/>
              <wp:wrapNone/>
              <wp:docPr id="7" name=""/>
              <a:graphic xmlns:a="http://schemas.openxmlformats.org/drawingml/2006/main">
                <a:graphicData uri="http://schemas.microsoft.com/office/word/2010/wordprocessingShape">
                  <wps:wsp>
                    <wps:cNvSpPr/>
                    <wps:spPr>
                      <a:xfrm>
                        <a:off x="0" y="0"/>
                        <a:ext cx="7371000" cy="53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pt;width:580.35pt;height:41.7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30505</wp:posOffset>
              </wp:positionH>
              <wp:positionV relativeFrom="page">
                <wp:posOffset>228600</wp:posOffset>
              </wp:positionV>
              <wp:extent cx="5946140" cy="457200"/>
              <wp:effectExtent l="0" t="0" r="0" b="0"/>
              <wp:wrapNone/>
              <wp:docPr id="8" name="Frame4"/>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E36C0A" style="position:absolute;rotation:-0;width:468.2pt;height:36pt;mso-wrap-distance-left:9.05pt;mso-wrap-distance-right:9.05pt;mso-wrap-distance-top:0pt;mso-wrap-distance-bottom:0pt;margin-top:18pt;mso-position-vertical-relative:page;margin-left:18.15pt;mso-position-horizontal-relative:page">
              <v:textbox inset="0.100694444444444in,0.0506944444444444in,0.100694444444444in,0.0506944444444444in">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202045</wp:posOffset>
              </wp:positionH>
              <wp:positionV relativeFrom="page">
                <wp:posOffset>228600</wp:posOffset>
              </wp:positionV>
              <wp:extent cx="1337310" cy="457200"/>
              <wp:effectExtent l="0" t="0" r="0" b="0"/>
              <wp:wrapNone/>
              <wp:docPr id="9" name="Frame3"/>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9BBB59" style="position:absolute;rotation:-0;width:105.3pt;height:36pt;mso-wrap-distance-left:9.05pt;mso-wrap-distance-right:9.05pt;mso-wrap-distance-top:0pt;mso-wrap-distance-bottom:0pt;margin-top:18pt;mso-position-vertical-relative:page;margin-left:488.35pt;mso-position-horizontal-relative:page">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character" w:styleId="Char4">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quran.ksu.edu.sa/tafseer/tabary/sura89-aya7.html" TargetMode="External"/><Relationship Id="rId9" Type="http://schemas.openxmlformats.org/officeDocument/2006/relationships/hyperlink" Target="http://quran.ksu.edu.sa/tafseer/tabary/sura89-aya7.html" TargetMode="External"/><Relationship Id="rId10" Type="http://schemas.openxmlformats.org/officeDocument/2006/relationships/hyperlink" Target="http://quran.ksu.edu.sa/tafseer/tabary/sura89-aya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47:00Z</dcterms:created>
  <dc:creator>user</dc:creator>
  <dc:description/>
  <dc:language>en-US</dc:language>
  <cp:lastModifiedBy>user</cp:lastModifiedBy>
  <cp:lastPrinted>2016-06-25T03:48:00Z</cp:lastPrinted>
  <dcterms:modified xsi:type="dcterms:W3CDTF">2016-06-25T10:48:00Z</dcterms:modified>
  <cp:revision>4</cp:revision>
  <dc:subject/>
  <dc:title/>
</cp:coreProperties>
</file>